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006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bCs/>
                <w:sz w:val="24"/>
                <w:szCs w:val="24"/>
                <w:lang w:bidi="he-IL"/>
              </w:rPr>
              <w:t>h</w:t>
              <w:softHyphen/>
              <w:t>íng dÉn ¸p dông ®Þnh møc x©y dùng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4 th¸ng 6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641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HiÖp Héi Nhµ thÇu tØnh Nam §Þnh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firstLine="720"/>
        <w:jc w:val="both"/>
        <w:rPr/>
      </w:pPr>
      <w:r>
        <w:rPr/>
        <w:t>Bé X©y dùng ®· nhËn ®</w:t>
        <w:softHyphen/>
        <w:t xml:space="preserve">îc c«ng v¨n sè </w:t>
      </w:r>
      <w:r>
        <w:rPr>
          <w:bCs/>
          <w:lang w:bidi="he-IL"/>
        </w:rPr>
        <w:t>61/HHNT ngµy 13/6/2011 cña</w:t>
      </w:r>
      <w:r>
        <w:rPr/>
        <w:t xml:space="preserve"> HiÖp Héi Nhµ thÇu tØnh Nam §Þnh vÒ </w:t>
      </w:r>
      <w:r>
        <w:rPr>
          <w:bCs/>
          <w:lang w:bidi="he-IL"/>
        </w:rPr>
        <w:t>h</w:t>
        <w:softHyphen/>
        <w:t>íng dÉn ¸p dông ®Þnh møc x©y dùng</w:t>
      </w:r>
      <w:r>
        <w:rPr>
          <w:lang w:val="pt-BR"/>
        </w:rPr>
        <w:t>.</w:t>
      </w:r>
      <w:r>
        <w:rPr/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1. ViÖc x¸c ®Þnh khèi l</w:t>
        <w:softHyphen/>
        <w:t>îng bª t«ng cäc khoan nhåi thùc hiÖn theo h</w:t>
        <w:softHyphen/>
        <w:t>íng dÉn t¹i c«ng v¨n sè 737/BXD-VP ngµy 22/4/2008 cña Bé X©y dùng vÒ viÖc c«ng bè h</w:t>
        <w:softHyphen/>
        <w:t>íng dÉn ®o bãc khèi l</w:t>
        <w:softHyphen/>
        <w:t>îng c«ng tr×nh x©y dùng vµ §Þnh møc dù to¸n x©y dùng c«ng tr×nh – PhÇn x©y dùng ban hµnh kÌm theo QuyÕt ®Þnh sè 1776/BXD-VP ngµy 16/8/2007 cña Bé X©y dùng, theo ®ã: khèi l</w:t>
        <w:softHyphen/>
        <w:t>îng bª t«ng c¸c kÕt cÊu lµ khèi l</w:t>
        <w:softHyphen/>
        <w:t>îng h×nh häc ®</w:t>
        <w:softHyphen/>
        <w:t>îc x¸c ®Þnh theo thiÕt kÕ, khi ®o bãc khèi l</w:t>
        <w:softHyphen/>
        <w:t>îng bª t«ng kh«ng trõ khèi l</w:t>
        <w:softHyphen/>
        <w:t>îng chiÕm chç cña c¸c kÕt cÊu kim lo¹i d¹ng lËp thÓ, cèt thÐp, d©y buéc, c¸c chi tiÕt t</w:t>
        <w:softHyphen/>
        <w:t>¬ng tù vµ ph¶i trõ ®i c¸c khe co gi·n, lç rçng trªn bÒ mÆt kÕt cÊu bª t«ng vµ chç giao nhau ®</w:t>
        <w:softHyphen/>
        <w:t xml:space="preserve">îc tÝnh mét lÇn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Tõ sau ngµy cã quyÕt ®Þnh sè 788/Q§-BXD ngµy 26/8/2010 cña Bé tr</w:t>
        <w:softHyphen/>
        <w:t>ëng Bé X©y dùng vÒ viÖc c«ng bè H</w:t>
        <w:softHyphen/>
        <w:t>íng dÉn ®o bãc khèi l</w:t>
        <w:softHyphen/>
        <w:t xml:space="preserve">îng x©y dùng c«ng tr×nh th×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Khèi l</w:t>
        <w:softHyphen/>
        <w:t>îng bª t«ng ®</w:t>
        <w:softHyphen/>
        <w:t>îc ®o bãc lµ toµn bé kÕt cÊu bª t«ng kÓ c¶ c¸c phÇn nh« ra, kh«ng trõ c¸c kÕt cÊu kim lo¹i d¹ng lËp thÓ, cèt thÐp, d©y buéc, c¸c chi tiÕt t</w:t>
        <w:softHyphen/>
        <w:t xml:space="preserve">¬ng tù vµ ph¶i trõ ®i c¸c khe co gi·n, lç rçng trªn bÒ mÆt kÕt cÊu bª t«ng </w:t>
      </w:r>
      <w:r>
        <w:rPr>
          <w:rFonts w:cs="Times New Roman" w:ascii="Times New Roman" w:hAnsi="Times New Roman"/>
        </w:rPr>
        <w:t>có thể tích</w:t>
      </w:r>
      <w:r>
        <w:rPr/>
        <w:t xml:space="preserve"> &gt; 0,1m3</w:t>
      </w:r>
      <w:r>
        <w:rPr>
          <w:color w:val="FF0000"/>
        </w:rPr>
        <w:t xml:space="preserve">  </w:t>
      </w:r>
      <w:r>
        <w:rPr/>
        <w:t>vµ chç giao nhau ®</w:t>
        <w:softHyphen/>
        <w:t>îc tÝnh mét lÇn.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HiÖp Héi Nhµ thÇu tØnh Nam §Þnh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/>
        <w:tc>
          <w:tcPr>
            <w:tcW w:w="47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62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2:00Z</dcterms:created>
  <dc:creator>Ulysses R. Gotera</dc:creator>
  <dc:description/>
  <cp:keywords>FoxChit SOFTWARE SOLUTIONS</cp:keywords>
  <dc:language>en-US</dc:language>
  <cp:lastModifiedBy>Nhung - MOC</cp:lastModifiedBy>
  <cp:lastPrinted>2011-06-22T19:37:00Z</cp:lastPrinted>
  <dcterms:modified xsi:type="dcterms:W3CDTF">2011-06-27T07:02:00Z</dcterms:modified>
  <cp:revision>2</cp:revision>
  <dc:subject/>
  <dc:title>Bé X©y dùng</dc:title>
</cp:coreProperties>
</file>